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Kaimar Korits 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01902,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Kaimar.Korit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Seirepositsioonide liitumine elektrivõrguga. Vasknarva, Jaama, Karoli, Mustanina ning Auvere küla, Permis- ja Kuningaküla Alutaguse vald ja Narva-Jõesuu linn Ida-Vir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IP714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06.06.2024 nr 7.1-2/24/6586-3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2-25-T-1318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.05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-Vi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ma – Kuninga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ma – Kuninga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ma – Kuninga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repositsioonide liitumine elektrivõrguga 26.05.2025 – 26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13951383"/>
            <w:bookmarkStart w:id="1" w:name="__Fieldmark__0_391395138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13951383"/>
            <w:bookmarkStart w:id="3" w:name="__Fieldmark__1_391395138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9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5-20T08:30:00Z</dcterms:modified>
  <cp:revision>3</cp:revision>
  <dc:subject/>
  <dc:title>TEGUTSEMISE LUBA TEEMAA-ALAL  NR</dc:title>
</cp:coreProperties>
</file>